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9258300" cy="683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144000" cy="689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9029700" cy="6767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029700" cy="6910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144000" cy="6513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029700" cy="6859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8915400" cy="6632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029700" cy="6518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9029700" cy="67049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8915400" cy="6731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8801100" cy="68497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686800" cy="65582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58300" cy="67151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9372600" cy="68618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144000" cy="65004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9372600" cy="6997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9258300" cy="68941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9144000" cy="69856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144000" cy="6711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9258300" cy="66071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9144000" cy="64852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9:00Z</dcterms:created>
  <dc:creator>SIMON</dc:creator>
  <dc:description/>
  <dc:language>en-US</dc:language>
  <cp:lastModifiedBy>Natalie Jones</cp:lastModifiedBy>
  <dcterms:modified xsi:type="dcterms:W3CDTF">2014-09-24T12:09:00Z</dcterms:modified>
  <cp:revision>2</cp:revision>
  <dc:subject/>
  <dc:title/>
</cp:coreProperties>
</file>